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0T10:10:22Z</dcterms:created>
  <dc:creator>HUAWEI</dc:creator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