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四、技术、服务要求（包括但不限于）</w:t>
      </w:r>
    </w:p>
    <w:p>
      <w:pPr>
        <w:pStyle w:val="Normal"/>
        <w:spacing w:lineRule="exact" w:line="3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技术规格、参数及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78"/>
        <w:gridCol w:w="445"/>
        <w:gridCol w:w="673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规格、参数及要求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校级课程思政示范项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示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启动前期培训：提供专属课程顾问解读课程思政相关政策，解读课程思政建设标准，开展课程思政元素挖掘组织培训，协助做好项目申报前的其他准备工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开展过程指导：向教师介绍相关背景，协助教师修改课程思政示范课程申报材料，指导教师梳理课程教学目标，挖掘和组织课程思政元素，做好思政元素的有机融入。视频录制前为授课教师提供影视妆化妆服务，对视频录制中服装选择、教态教仪提供合理化建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视频呈现要求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V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计：基于传播原理，利用多媒体手段，为课程设计最为直观生动的呈现方式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件美化设计：精炼传达课程内容，结合课程录制的环境，设计协调统一的课件母版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程图片处理：利用专业图片处理软件，对教师讲课需要用到的图片进行校色、裁剪、合成、去水印等工作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片头设计：结合课程特点制作体现课程特色的课程片头，呈现学校、课程名称等信息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程内容合成包装：美化课程视频，增强知识传达效果，提高视频观赏性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协助教师修改完善逐字稿，提供视频字幕添加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视频修改完善：根据主讲教师及授课团队成员的意见，对视频进行修改完善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视频技术要求：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钟的视频，分辨率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0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，格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P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格式，图像清晰稳定，声音清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建设质量标准：项目建设标准按照国家课程思政建设质量标准执行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视频制作团队要求：团队人员须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以上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OO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制作经验，且制作的课程至少有十门以上获得省级精品在线开放课程认定。团队至少包括以下几类人员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项目经理，负责学校、教师、制作团队之间的沟通与协调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程顾问，具有三年及以上实际课程咨询设计经验，负责现场拍摄制作监控与管理、课程内容设计、章节及知识点组织建议，为课程建设团队制作课程脚本提供专业指导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视频工程师，三年及以上课程视频或宣传片拍摄经验，负责主机位、侧机位拍摄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现场灯光师，三年及以上拍摄现场灯光经验，负责现场灯光设计及场记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后期制作及效果包装人员，有三年及以上宣传片剪辑经验和两年以上课程资源剪辑经验，负责课程所涉及动画设计及制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视频录制场地要求：提供良好的录制环境，确保室内安静。摄影基地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米。录制现场要求光线充足，必要时提供补光。摄像师根据场地要求制定拍摄方案，应负责拍摄场地的整理（黑板、讲台）和协助现场学生疏导，保证拍摄效果。摄像师录制视频前确保场地照明、投影等处于良好状态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拍摄模式及设备要求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拍摄模式：画面以中近景为主，样式根据具体课程内容设计。后期提供非线编处理，成品统一采用单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P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格式视频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录像设备：要求使用专业级高清数字设备，并保证设备能正常完成拍摄任务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收音设备：使用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无线领夹麦克风，保证教师和学生发言的录音质量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监听设备：监听耳机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存储设备：有效容量应能保证正常完成拍摄任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后期制作设备：使用相应的非线性编辑系统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有课程视频须确保能公共平台推广。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示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案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启动前期培训：提供专属课程顾问解读课程思政相关政策，解读课程思政建设标准，开展课程思政元素挖掘组织培训，协助做好项目申报前的其他准备工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开展过程指导：向教师介绍相关背景，协助教师修改课程思政示范课程申报材料，指导教师梳理课程教学目标，挖掘和组织课程思政元素，做好思政元素的有机融入。视频录制前为授课教师提供影视妆化妆服务，对视频录制中服装选择、教态教仪提供合理化建议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视频呈现要求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V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计：基于传播原理，利用多媒体手段，为课程设计最为直观生动的呈现方式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件美化设计：精炼传达课程内容，结合课程录制的环境，设计协调统一的课件母版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程图片处理：利用专业图片处理软件，对教师讲课需要用到的图片进行校色、裁剪、合成、去水印等工作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片头设计：结合课程特点制作体现课程特色的课程片头，呈现学校、课程名称等信息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程内容合成包装：美化课程视频，增强知识传达效果，提高视频观赏性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协助教师修改完善逐字稿，提供视频字幕添加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视频修改完善：根据主讲教师及授课团队成员的意见，对视频进行修改完善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视频技术要求：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钟的视频，分辨率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0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以上，格式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P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格式，图像清晰稳定，声音清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建设质量标准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项目建设标准按照国家课程思政建设质量标准执行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符合国际国内案例教学的相关要求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视频制作团队要求：团队人员须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以上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OO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制作经验，且制作的课程至少有十门以上获得省级精品在线开放课程认定。团队至少包括以下几类人员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项目经理，负责学校、教师、制作团队之间的沟通与协调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课程顾问，具有三年及以上实际课程咨询设计经验，负责现场拍摄制作监控与管理、课程内容设计、章节及知识点组织建议，为课程建设团队制作课程脚本提供专业指导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视频工程师，三年及以上课程视频或宣传片拍摄经验，负责主机位、侧机位拍摄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现场灯光师，三年及以上拍摄现场灯光经验，负责现场灯光设计及场记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后期制作及效果包装人员，有三年及以上宣传片剪辑经验和两年以上课程资源剪辑经验，负责课程所涉及动画设计及制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视频录制场地要求：提供良好的录制环境，确保室内安静。摄影基地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米。录制现场要求光线充足，必要时提供补光。摄像师根据场地要求制定拍摄方案，应负责拍摄场地的整理（黑板、讲台）和协助现场学生疏导，保证拍摄效果。摄像师录制视频前确保场地照明、投影等处于良好状态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拍摄模式及设备要求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拍摄模式：画面以中近景为主，样式根据具体课程内容设计。后期提供非线编处理，成品统一采用单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P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格式视频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录像设备：要求使用专业级高清数字设备，并保证设备能正常完成拍摄任务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收音设备：使用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无线领夹麦克风，保证教师和学生发言的录音质量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监听设备：监听耳机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存储设备：有效容量应能保证正常完成拍摄任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后期制作设备：使用相应的非线性编辑系统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有课程视频须确保能公共平台推广运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4:00Z</dcterms:created>
  <dc:creator>蓝天</dc:creator>
  <dc:description/>
  <dc:language>en-US</dc:language>
  <cp:lastModifiedBy>保国一书神 川平</cp:lastModifiedBy>
  <dcterms:modified xsi:type="dcterms:W3CDTF">2024-06-11T01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0E1149EDA4EDCAC9B6C875B47079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